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4"/>
        <w:gridCol w:w="686"/>
        <w:gridCol w:w="448"/>
        <w:gridCol w:w="812"/>
        <w:gridCol w:w="314"/>
        <w:gridCol w:w="841"/>
        <w:gridCol w:w="17"/>
        <w:gridCol w:w="612"/>
        <w:gridCol w:w="560"/>
        <w:gridCol w:w="104"/>
        <w:gridCol w:w="254"/>
        <w:gridCol w:w="1008"/>
        <w:gridCol w:w="1702"/>
      </w:tblGrid>
      <w:tr>
        <w:trPr>
          <w:trHeight w:val="2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Batang;Malgun Gothic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Batang;Malgun Gothic"/>
                <w:b/>
                <w:bCs/>
                <w:kern w:val="0"/>
                <w:sz w:val="44"/>
                <w:szCs w:val="44"/>
                <w:lang w:val="en-US" w:eastAsia="zh-CN"/>
              </w:rPr>
              <w:t>许昌市魏都区网格员</w:t>
            </w:r>
            <w:r>
              <w:rPr>
                <w:rFonts w:ascii="宋体" w:hAnsi="宋体" w:cs="Batang;Malgun Gothic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寸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历（学位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需提供有关证明材料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庭主要成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签字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:             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月    日</w:t>
            </w:r>
          </w:p>
        </w:tc>
      </w:tr>
      <w:tr>
        <w:trPr>
          <w:trHeight w:val="12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审核人签字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说明：本表签名处输入即可，以电子版的形式发送至公告指定的报名邮箱。（附件在下页）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身份证（正反面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828030" cy="2085340"/>
                <wp:effectExtent l="0" t="0" r="0" b="0"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085480"/>
                          <a:chOff x="0" y="0"/>
                          <a:chExt cx="5828040" cy="20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040" cy="20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10800"/>
                            <a:ext cx="1836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458.9pt;height:164.2pt" coordorigin="0,0" coordsize="9178,3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177;height:3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59,17" to="4587,3254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毕业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847080" cy="26181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4pt;height:206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退伍证（针对退伍军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799455" cy="24466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65pt;height:192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相关技能证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837555" cy="279844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65pt;height:220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近期免冠一寸彩色照电子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837555" cy="279844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65pt;height:220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8:00Z</dcterms:created>
  <dc:creator>微软用户</dc:creator>
  <dc:description/>
  <dc:language>en-US</dc:language>
  <cp:lastModifiedBy>海阔天空</cp:lastModifiedBy>
  <cp:lastPrinted>2016-11-23T09:35:00Z</cp:lastPrinted>
  <dcterms:modified xsi:type="dcterms:W3CDTF">2023-02-06T08:18:16Z</dcterms:modified>
  <cp:revision>2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F12EF3F1469A818759E310B205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